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ONCURSO DE CAS Nº 098-2011-OS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2"/>
        </w:rPr>
        <w:t>CONTRATACIÓN DE BACHILLER PARA LA SUBDIRECCIÓN DE SUPERVISIÓN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OSTULANTES APTOS PARA RENDIR EVALUACIÓN PSICOLÓGICA Y ENTREVISTA PERSONAL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524"/>
      </w:tblGrid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SA LACCA VELAZC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LA EVALUACIÓN PSICOLÓGICA Y ENTREVISTA PERSONAL SE REALIZARÁ EL MARTES 21 DE JUNIO DEL 2011 A LAS </w:t>
            </w:r>
            <w:r>
              <w:rPr>
                <w:rFonts w:cs="Arial" w:ascii="Arial" w:hAnsi="Arial"/>
                <w:b/>
                <w:lang w:val="es-ES"/>
              </w:rPr>
              <w:t>16:30 p.m.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EN EL 4TO. PISO DEL OSCE UBICADO EN AV. GREGORIO ESCOBEDO CDRA. 7 S/N – JESUS M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23:05:00Z</dcterms:created>
  <dc:creator>kapaza</dc:creator>
  <dc:description/>
  <dc:language>en-US</dc:language>
  <cp:lastModifiedBy>Kelly Kate Solano Adrian</cp:lastModifiedBy>
  <cp:lastPrinted>2009-12-29T17:29:00Z</cp:lastPrinted>
  <dcterms:modified xsi:type="dcterms:W3CDTF">2011-06-20T23:05:00Z</dcterms:modified>
  <cp:revision>2</cp:revision>
  <dc:subject/>
  <dc:title/>
</cp:coreProperties>
</file>